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 H O I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hael L.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h 1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fax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840 41s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ite 102-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pitola, CA  9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8-479-7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                   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 Introduction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.  Usage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  Revision Hostory.............................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V.  Acknowledgements.............................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.  License, Limits, Disclaimer..................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       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Choic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is a program that allows users to answer questions in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Unlike the other "ASK" type programs in the market, CH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many mor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any prompt you des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accept desired letters for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a file above the prompt (for menu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definable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 the prompt ANYWHERE 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choice when return or spacebar is 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, if desired, the acepted letters, default cho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ime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ype-Ahead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system errorlevel to the position of the pr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ntax for CHOI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 prompt letters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 can be any character string.  If there are embedded spa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 must be enclosed in quo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"Enter your Choice &gt;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is a list of the letters that are acceptable.  If the lis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bedded spaces, it must be enclosed in quo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ABCDE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cept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=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=fore,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=row,c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OUT=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=l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=length of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user presses a key, and it is part of the list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errorlevel is set to the position of that letter in the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If the list was ABCD and the user pressed C the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level would be set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     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Expl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  The FILE= option must immediatly be followed by a leg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filename, with no spaces.  This fil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screen before the prompt.  If the file is lon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your screen length, your screen will scroll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is displayed in the color specified by the COLOR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 FILE=menu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:  The COLOR= option will determin ethe color of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displayed file. 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 must immediatly follow the equal sign, with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s.  These numbers are separated by a comma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 are represented by numbers.  The foreground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 number between 0 and 15.  The background must b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between 0 and 15.  The background numbers 0-7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ormal background colors.  The background numb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-15 are a repeat of the 0-7 list but caus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ground color to blink.   See Appendix A for a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se numbers and colo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  COLOR=12,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The WHERE= option determines where the promp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on the screen.  The row and column number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ly follow the equal sign with no space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 and column number are separated by a comm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  WHERE=5,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:The TIMEOUT= option determines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the prompt times out and the default is chos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of seconds must come immediat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ual sign with no spac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  TIMEOUT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The DEFAULT= option determines which lett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sen when the prompt times out, the spacebar is ress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the Return key is pressed.  The single letter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immediatly follow the equal sign.  It must als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of the letters 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  DEFAULT=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:   The KEYS= options sets the length of the type ahead buff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of type ahead keys must come immediatly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qual sign.  If the number is greater tha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ahead buffer, then KEYS is set to the current buffe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AMPLE:    KEYS=3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:   The SHOW options has no parameters.  If used, it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the acceptable keys, the timeout (if any)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key (if any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AMPLE:    SHOW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     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6   1-24-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Shareware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7   3-10-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mo batch file included in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a random error due to reading way past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     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of CHOICE is NOT public domain nor free softwar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eing distributed as 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is copyright (C) 1990 by Compufax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registered users of this software are granted a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to make an evaluation copy for trial use on a priv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commercial basis, for the express purpose of determ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CHOICE is suitable for their needs.  At the end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period, you should either register your cop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tinue using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does all this really mean?  If you use this program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pay for your copy.  That way we'll be able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upport, updates and stay in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HOICE registration entitles you to use the program on an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omputers available to you, with the following restri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other people have access to this program or may use it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purchase a site license.  See the following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about site licensing or quantity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users are granted a limited license to copy CHOICE onl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ial use of others and subject to the above limit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cense does NOT include distribution or copying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For general use within a company or instit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For any consideration or 'disk fee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Distribution in modified form, i.e., the file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cense information MUST be included, along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CHOIC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s of electronic bulletin board systems (Sysops)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raged to post CHOICE for downloading by their users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as the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the distributor of a public domain or user-sup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library, then you may be eligible to distribute cop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HOICE.  You must meet all of the above conditions and ac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permission from Compufax before doing so, howe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all or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     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is program acknowledges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is program is supplied as-is.  Compufax disclaim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rranties of merchantability and of fitness of this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purpose.  Compufax assumes no liability for da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or consequential, which may result from the use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   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HOICE registration licenses you to use the product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ular basis.    Users need register only one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; registration includes licensed use of all upgra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can always get the most current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t a nominal fee ($7.50 as of this writing) by c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writing Compufax.  Individual registrations for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just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E SITE LICENSES AND 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orporate, business, government or other commercial us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must be registered.  We offer quantity discounts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2nd copy.  Corporate or site licensing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ingle unit orders, use the enclosed order form.  We ac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 orders in amounts over $50 only.  All other 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p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all or write for quantity discount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e site licensing agreements allow duplic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of specific numbers of copies within the licen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itution. Duplication of multiple copies is not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rough execution of a licensing agreement.  Site lic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s are based upon estimated number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with a site license, only one copy of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nt.  You will be responsible for distributing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all or write for site licensing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unts are not cumulative; they apply to single ord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products only.  Unit prices are the same as for individ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YOU MAY NOT USE CHOICE WITHIN YOUR ORGANIZATION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IOR PURCHASE OR LICENSE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use the enclosed order form when placing an order, or l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 do all the work...See the file MAIL.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al institutions, full-time students and bbs sysop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y a 25% discount on all prices.  PLEASE includ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al institution letter head (with your title)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to-copy of your most recent registration slip, or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umber of your bbs along with any other relev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it to:    Compufax Compute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840 41st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ite 102-1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pitola, CA  950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408) 479-77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ICE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offer special prices/discounts on quantity ord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-user licenses, and dealer pricing. 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 CHOICE Registration ..................... @ $ 12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 UPGRADE to the newest version ........... @ $  7.50 ea  $ 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 Subscription plan for REGISTERED Users .. @ $ 18.00 ea  $ 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eceive the next 3 updates of CHOICE, as soon as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.  If you're one of those who likes the late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st, this plan is for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 CHOICE Lifetime Subscription ............ @ $ 550.00 ea $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ry new version will be sent to you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 Purchase Orders &lt; $100.00, add $5.00 Handling Charge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$ 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ype:   __ 5.25"    __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by: ( ) Check  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Phone: _________________________ Ev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YOUR PRINTER DO ALL THE WORK...SEE THE FILE *** MAIL.M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 User comments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cquired CHOICE v1.7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- Friend                    [ ] - Software produ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- Computer Club             [ ] - Computer St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- Data Base Service         [ ] - Electronic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- Other - Please Specify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ould also appreciate any input you would care to g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rning CHOICE.  If you have any ideas or comments that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CHOICE a better program, then please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value your com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and/or sugges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